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EXMO. SR. DR JUIZ DE DIREITO DA 44</w:t>
      </w:r>
      <w:r>
        <w:rPr>
          <w:rFonts w:cs="Arial" w:ascii="Arial" w:hAnsi="Arial"/>
          <w:sz w:val="28"/>
          <w:vertAlign w:val="superscript"/>
        </w:rPr>
        <w:t>a</w:t>
      </w:r>
      <w:r>
        <w:rPr>
          <w:rFonts w:cs="Arial" w:ascii="Arial" w:hAnsi="Arial"/>
          <w:sz w:val="28"/>
        </w:rPr>
        <w:t xml:space="preserve"> VARA CIVEL DA COMARCA DA CAPIT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Arial" w:ascii="Arial" w:hAnsi="Arial"/>
          <w:sz w:val="28"/>
        </w:rPr>
        <w:t>Proc: 99.001.022182-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sz w:val="28"/>
        </w:rPr>
        <w:tab/>
      </w:r>
      <w:r>
        <w:rPr>
          <w:rFonts w:cs="Arial" w:ascii="Arial" w:hAnsi="Arial"/>
        </w:rPr>
        <w:t xml:space="preserve">, já devidamente qualificado nos autos da </w:t>
      </w:r>
      <w:r>
        <w:rPr>
          <w:rFonts w:cs="Arial" w:ascii="Arial" w:hAnsi="Arial"/>
          <w:b/>
        </w:rPr>
        <w:t>Ação De Rescisão Contratual c/c reparação por danos morais e perdas e danos</w:t>
      </w:r>
      <w:r>
        <w:rPr>
          <w:rFonts w:cs="Arial" w:ascii="Arial" w:hAnsi="Arial"/>
        </w:rPr>
        <w:t xml:space="preserve"> em epígrafe, vem, através Defensor Público signatário interpor </w:t>
      </w:r>
      <w:r>
        <w:rPr>
          <w:rFonts w:cs="Arial" w:ascii="Arial" w:hAnsi="Arial"/>
          <w:b/>
        </w:rPr>
        <w:t>EMBARGOS DE DECLARAÇÃO</w:t>
      </w:r>
      <w:r>
        <w:rPr>
          <w:rFonts w:cs="Arial" w:ascii="Arial" w:hAnsi="Arial"/>
        </w:rPr>
        <w:t>, com fulcro no art. 536 do CPC, pelos fatos abaixo aduzid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r. sentença proferida por este juízo às fls. 110/113, que julgou parcialmente procedente a pretensão autoral, reconheceu em sua r. Decisão a rescisão do contrato, condenando a ré à devolução dos valores desembolsados pelo autor, acrescidos de multa e correção monetária, além de juros de 0,5% (meio por cento) ao Mês, bem como na devolução das quantias telefônicas pagas pelo mesmo, corrigidas em igual percentual de juros.</w:t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Ocorre que, com o advento do Novo Diploma Civil, mais precisamente em seu art. 406, estipula-se taxa de juros Moratórios de acordo com o definido no art. 161, p.p 1º, do Código Tributário Nacional, ou seja, 1%  (um por cento) ao mês, e não mais 0,5 % ( meio por cento) conforme ditava a derrogada Lei Civilista; </w:t>
      </w:r>
      <w:r>
        <w:rPr>
          <w:rFonts w:cs="Arial" w:ascii="Arial" w:hAnsi="Arial"/>
          <w:i/>
        </w:rPr>
        <w:t>Destarte</w:t>
      </w:r>
      <w:r>
        <w:rPr>
          <w:rFonts w:cs="Arial" w:ascii="Arial" w:hAnsi="Arial"/>
        </w:rPr>
        <w:t>, patente a contradição exsurgida eis que as mencionadas regras são opost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ertinente é realçar, apenas a título de ilustração, que o novo Código Civil realmente modificou o patamar desta espécie de juros, conforme se depreende da transcrição da seguinte Decisão proferida Pelo Egrégio tribunal de Justiça do Estado do Rio de Janeir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b/>
          <w:color w:val="000000"/>
          <w:sz w:val="20"/>
        </w:rPr>
        <w:t>PROCESSUAL CIVIL E CIVIL. NULIDADE DO NEGÓCIO JURÍDICO. RESTITUIÇÃO DE VALORES. DENUNCIAÇÃO DA LIDE. CERCEAMENTO DE DEFESA NÃO CONFIGURADO. JULGAMENTO ANTECIPADO DA LIDE. SUFICIÊNCIA DA PROVA DOCUMENTAL. HONORÁRIOS ADVOCATÍCIOS. SUCUMBÊNCIA. RESPONSABILIDADE OBJETIVA</w:t>
      </w:r>
      <w:r>
        <w:rPr>
          <w:rFonts w:cs="Arial" w:ascii="Arial" w:hAnsi="Arial"/>
          <w:color w:val="000000"/>
          <w:sz w:val="20"/>
        </w:rPr>
        <w:t xml:space="preserve">. </w:t>
      </w:r>
      <w:r>
        <w:rPr>
          <w:rFonts w:cs="Arial" w:ascii="Arial" w:hAnsi="Arial"/>
          <w:b/>
          <w:color w:val="000000"/>
          <w:sz w:val="20"/>
          <w:u w:val="single"/>
        </w:rPr>
        <w:t>JUROS MORATÓRIOS. FIXAÇÃO DE ACORDO COM o LIMITE LEGAL. INAPLICABILIDADE DA TAXA SELIC. ANTECIPAÇÃO DOS EFEITOS DA TUTELA EM GRAU DE RECUR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(...) </w:t>
      </w:r>
      <w:r>
        <w:rPr>
          <w:rFonts w:cs="Arial" w:ascii="Arial" w:hAnsi="Arial"/>
          <w:b/>
          <w:color w:val="000000"/>
          <w:sz w:val="20"/>
          <w:u w:val="single"/>
        </w:rPr>
        <w:t>A taxa de juros moratórios a quê se refere o art. 406 é a mesma do art. 161, § 1º, do Código Tributário Nacional, ou seja, 1% (um por cento) ao mês. a taxa SELIC é apenas uma referência, derivada do média ponderada das operações de financiamento lastreadas em títulos públicos federais e realizadas no Sistema Especial de liquidação e Custódia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ipo da Ação: APELACAO CIVEL </w:t>
        <w:br/>
        <w:t>Número do Processo: 2003.001.13666</w:t>
        <w:br/>
        <w:t xml:space="preserve">Data de Registro : 13/11/2003 </w:t>
        <w:br/>
        <w:t>Órgão Julgador: NONA CAMARA CIVE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S. MALDONADO DE CARVALH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Julgado em 26/08/2003.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te o exposto, requer o embargante sejam os presentes EMBARGOS acolhidos e providos para que se desanuvie a contradição mencionada alhures explicitando o ilustre magistrado qual taxa de juros deve ser aplicada, tendo em vista a vigência do novo código civil, baseando, assim futuro recurso.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Rio de Janeiro, 19 de Janeiro de 2004. </w:t>
      </w:r>
    </w:p>
    <w:sectPr>
      <w:type w:val="nextPage"/>
      <w:pgSz w:w="12240" w:h="15840"/>
      <w:pgMar w:left="2608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3:19:00Z</dcterms:created>
  <dc:creator>Defensoria</dc:creator>
  <dc:description/>
  <dc:language>en-US</dc:language>
  <cp:lastModifiedBy>Guilherme</cp:lastModifiedBy>
  <cp:lastPrinted>2004-01-19T11:19:00Z</cp:lastPrinted>
  <dcterms:modified xsi:type="dcterms:W3CDTF">2005-11-11T19:52:00Z</dcterms:modified>
  <cp:revision>4</cp:revision>
  <dc:subject/>
  <dc:title>EXMO</dc:title>
</cp:coreProperties>
</file>